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-601345</wp:posOffset>
            </wp:positionV>
            <wp:extent cx="7528560" cy="10658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: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Е.А. Конов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консультаций по предметам ГИА в </w:t>
      </w:r>
      <w:r>
        <w:rPr>
          <w:rFonts w:cs="Times New Roman" w:ascii="Times New Roman" w:hAnsi="Times New Roman"/>
          <w:b/>
          <w:sz w:val="28"/>
          <w:u w:val="single"/>
        </w:rPr>
        <w:t>9 классе</w:t>
      </w:r>
      <w:r>
        <w:rPr>
          <w:rFonts w:cs="Times New Roman" w:ascii="Times New Roman" w:hAnsi="Times New Roman"/>
          <w:b/>
          <w:sz w:val="28"/>
        </w:rPr>
        <w:t xml:space="preserve"> в период весенних каникул 2020-2021 учебного года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841"/>
        <w:gridCol w:w="2583"/>
        <w:gridCol w:w="237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1 групп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лина Н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2 групп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лина Н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 групп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 групп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1 групп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2 групп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30-13.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 групп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 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 групп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З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0-13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600710</wp:posOffset>
            </wp:positionV>
            <wp:extent cx="7528560" cy="106584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: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Е.А. Конов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консультаций по предметам ГИА в </w:t>
      </w:r>
      <w:r>
        <w:rPr>
          <w:rFonts w:cs="Times New Roman" w:ascii="Times New Roman" w:hAnsi="Times New Roman"/>
          <w:b/>
          <w:sz w:val="28"/>
          <w:u w:val="single"/>
        </w:rPr>
        <w:t>11 классе</w:t>
      </w:r>
      <w:r>
        <w:rPr>
          <w:rFonts w:cs="Times New Roman" w:ascii="Times New Roman" w:hAnsi="Times New Roman"/>
          <w:b/>
          <w:sz w:val="28"/>
        </w:rPr>
        <w:t xml:space="preserve"> в период весенних каникул 2020-2021 учебного года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12"/>
        <w:gridCol w:w="2178"/>
        <w:gridCol w:w="2405"/>
      </w:tblGrid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.30-10.3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(профиль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ыкова Л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0-13.3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(ГВЭ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ыкова Л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 групп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анова Т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2 групп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анова Т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0-13.3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рова В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>
          <w:trHeight w:val="6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6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1030</wp:posOffset>
            </wp:positionH>
            <wp:positionV relativeFrom="paragraph">
              <wp:posOffset>-601345</wp:posOffset>
            </wp:positionV>
            <wp:extent cx="7528560" cy="106584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: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24"/>
        </w:rPr>
        <w:t>Е.А. Конов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Дополнительные занятия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1-11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95"/>
        <w:gridCol w:w="1885"/>
        <w:gridCol w:w="213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ина Л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ина А.П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манова Т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ская Н.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янов Г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техн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С.П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а, физ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бина С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ева Н.Ю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И.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, 26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икова Н.К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, 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а Ю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улин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ытова И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енинина Т.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И.Е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ева И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лина Н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якова Е.О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астьянова О.Ю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З.Н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Е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бина М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Е.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.Л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 француз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А.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8:00Z</dcterms:created>
  <dc:creator>Andrey</dc:creator>
  <dc:description/>
  <dc:language>en-US</dc:language>
  <cp:lastModifiedBy>учитель</cp:lastModifiedBy>
  <cp:lastPrinted>2021-03-17T09:19:00Z</cp:lastPrinted>
  <dcterms:modified xsi:type="dcterms:W3CDTF">2021-03-22T06:08:00Z</dcterms:modified>
  <cp:revision>2</cp:revision>
  <dc:subject/>
  <dc:title/>
</cp:coreProperties>
</file>